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GENDA ALGEMENE LEDENVERGADERING 25 mei 2011, 20.30 u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slag ALV 17 november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dedelingen voorzitter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Kunstgrasve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orstel tot contributieverhog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anciën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jzigingen bestuurssamenstelling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rugblik op afgelopen seizoen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tiviteiten Technische Commissie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 verder ter tafel kom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1:00Z</dcterms:created>
  <dc:creator>pentascope</dc:creator>
  <dc:description/>
  <cp:keywords/>
  <dc:language>en-US</dc:language>
  <cp:lastModifiedBy>mriria</cp:lastModifiedBy>
  <dcterms:modified xsi:type="dcterms:W3CDTF">2011-05-18T10:21:00Z</dcterms:modified>
  <cp:revision>4</cp:revision>
  <dc:subject/>
  <dc:title>AGENDA ALGEMENE LEDENVERGADERING 14 MEI 2008</dc:title>
</cp:coreProperties>
</file>